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9" w:dyaOrig="14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713.3pt" filled="f" o:ole="">
            <v:imagedata r:id="rId3" o:title=""/>
          </v:shape>
          <o:OLEObject Type="Embed" ProgID="" ShapeID="ole_rId2" DrawAspect="Content" ObjectID="_459976047" r:id="rId2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Сударыня Маслениц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организованных групп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с 15.02.202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одолжительность 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 посещением Сказочной Горницы Царя Беренде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. 30 м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тоимость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b/>
          <w:sz w:val="28"/>
          <w:szCs w:val="28"/>
        </w:rPr>
        <w:t>600 р./ч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.  – </w:t>
      </w:r>
      <w:r>
        <w:rPr>
          <w:rFonts w:cs="Times New Roman" w:ascii="Times New Roman" w:hAnsi="Times New Roman"/>
          <w:b/>
          <w:sz w:val="28"/>
          <w:szCs w:val="28"/>
        </w:rPr>
        <w:t>650 р./ч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+ блин – </w:t>
      </w:r>
      <w:r>
        <w:rPr>
          <w:rFonts w:cs="Times New Roman" w:ascii="Times New Roman" w:hAnsi="Times New Roman"/>
          <w:b/>
          <w:sz w:val="28"/>
          <w:szCs w:val="28"/>
        </w:rPr>
        <w:t>150 р/ч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чело Масленицы – </w:t>
      </w:r>
      <w:r>
        <w:rPr>
          <w:rFonts w:cs="Times New Roman" w:ascii="Times New Roman" w:hAnsi="Times New Roman"/>
          <w:b/>
          <w:sz w:val="28"/>
          <w:szCs w:val="28"/>
        </w:rPr>
        <w:t>1 500 р.</w:t>
      </w:r>
      <w:r>
        <w:rPr>
          <w:rFonts w:cs="Times New Roman" w:ascii="Times New Roman" w:hAnsi="Times New Roman"/>
          <w:sz w:val="28"/>
          <w:szCs w:val="28"/>
        </w:rPr>
        <w:t xml:space="preserve"> с групп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Широкая Масленица - 01.03 и 02.03.202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одолжительность программы на «Солнечной поляне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. 20 м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имость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b/>
          <w:sz w:val="28"/>
          <w:szCs w:val="28"/>
        </w:rPr>
        <w:t>850 р./ч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р. – </w:t>
      </w:r>
      <w:r>
        <w:rPr>
          <w:rFonts w:cs="Times New Roman" w:ascii="Times New Roman" w:hAnsi="Times New Roman"/>
          <w:b/>
          <w:sz w:val="28"/>
          <w:szCs w:val="28"/>
        </w:rPr>
        <w:t>900 р./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стоимость входит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+ блин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енир (диск на ленточке)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уха для взросл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амостоятельно посетить Сказочную Горницу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й с пирогом или с блином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0 руб./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й с 2-мя пирогами или с 2-мя блинами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20 руб./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й с 3-мя пирогами или с 3-мя блинами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90 руб./че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Описание  программы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Широкая Масленица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сь, гуляй, ду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к нам при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любит весел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роза не б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все, все! Все на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ем, Весну встре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масляной неделе приходите вы смел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вас мы пирогами, калачами и бли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такой прекрасный день принимать гостей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: народные игры, хороводы, песни и часту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б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му обычаю сжигаем чучело Масл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Масленицу к нам придет – тот сразу счастье обр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ак на масляной неде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писание программ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ударыня Масл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программа для корпоративных, школьных и индивидуальных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развлечений и забав предлагает Царь Берендей посетителям: веселые и шумные обряды, песни, пляски, хороводы, игры и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зами и под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рушки в ярких народных костюмах повед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каждого дня празднования Масле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рой русской традиции праздник завер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жиганием чучела Маслениц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1:00Z</dcterms:created>
  <dc:creator>*</dc:creator>
  <dc:description/>
  <dc:language>en-US</dc:language>
  <cp:lastModifiedBy>*</cp:lastModifiedBy>
  <dcterms:modified xsi:type="dcterms:W3CDTF">2025-01-27T00:01:00Z</dcterms:modified>
  <cp:revision>2</cp:revision>
  <dc:subject/>
  <dc:title/>
</cp:coreProperties>
</file>